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01/2013 at 9:46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7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February 26, 2013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 JP Sullivan 50 Barnum Rd Site Plan Amendment &amp; Wetland NO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 112 Barnum LLC Site Plan Amendment, remove  excess fill &amp; portion of sound wall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ExecuCom</w:t>
        <w:tab/>
        <w:t>March 19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 xml:space="preserve">March 26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April 4</w:t>
        <w:tab/>
        <w:t xml:space="preserve">      </w:t>
        <w:tab/>
        <w:t>7:30 AM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7:00Z</dcterms:created>
  <dc:creator>MQuinn</dc:creator>
  <dc:description/>
  <cp:keywords/>
  <dc:language>en-US</dc:language>
  <cp:lastModifiedBy>Town of Harvard Harvard</cp:lastModifiedBy>
  <cp:lastPrinted>2013-03-01T09:47:00Z</cp:lastPrinted>
  <dcterms:modified xsi:type="dcterms:W3CDTF">2013-03-01T14:47:00Z</dcterms:modified>
  <cp:revision>2</cp:revision>
  <dc:subject/>
  <dc:title>Devens Enterprise Commission</dc:title>
</cp:coreProperties>
</file>